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ÁVAZNÁ PŘIHLÁŠKA PRO HRÁČE SKB ČESKÝ KRUMLOV (</w:t>
      </w:r>
      <w:r>
        <w:rPr>
          <w:b/>
          <w:bCs/>
          <w:color w:val="FF0000"/>
          <w:sz w:val="28"/>
          <w:szCs w:val="28"/>
        </w:rPr>
        <w:t>nejpozději do 29. 1. 2025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řihlašujeme svého syna / dceru závazně na badmintonové soustředění konané v Českém Krumlově ve dnech 3. - 7. 2. 2025 a souhlasíme s úhradou účastnického poplatku 1500,- Kč a dalšími podmínkami. Poplatek uhradíme 3. 2. 2025 při nástupu nebo na základě obdržené faktury na klubový účet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Jméno:</w:t>
        <w:tab/>
        <w:tab/>
        <w:tab/>
        <w:tab/>
        <w:t xml:space="preserve"> Příjmení: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atum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odpis zákonného zástupce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K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5:00Z</dcterms:created>
  <dc:creator>Radek Votava</dc:creator>
  <dc:description>Věc  .................</dc:description>
  <cp:keywords/>
  <dc:language>en-US</dc:language>
  <cp:lastModifiedBy>Radek</cp:lastModifiedBy>
  <cp:lastPrinted>2024-01-27T23:37:00Z</cp:lastPrinted>
  <dcterms:modified xsi:type="dcterms:W3CDTF">2025-01-07T14:09:00Z</dcterms:modified>
  <cp:revision>4</cp:revision>
  <dc:subject>Adresát</dc:subject>
  <dc:title>Dopis_vzor-R2010.doc</dc:title>
</cp:coreProperties>
</file>